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Statale d’Istruzione Superiore “A. Marino” – Casoli (CH)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 Dirigente Scolast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:                            Prot. N.                    /B1____      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stituto Istruzione Superiore Statale  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r le richieste pervenute tramite telefono)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mette:                               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SOLI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e:                                                       gg. presunti: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IE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Riservato all’Uffici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l_  sottoscritt _   _________________________________________ nato a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______/_______/__________, in servizio, nel corrente a. sc.  201__/201__,  presso codesto istituto in qualità di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OCENTE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IRETTORE AMM.V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ASSISTENTE AMM.V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ASSISTENTE TECNIC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COLLABORATORE SCOLASTICO 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 </w:t>
      </w: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alla S.V. di potersi assentare dal ____________________  al ________________ per complessivi gg.________</w:t>
      </w:r>
    </w:p>
    <w:p>
      <w:pPr>
        <w:pStyle w:val="Normal"/>
        <w:jc w:val="both"/>
        <w:rPr/>
      </w:pPr>
      <w:r>
        <w:rPr/>
        <w:t>Per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IE</w:t>
            </w:r>
            <w:r>
              <w:rPr>
                <w:i/>
                <w:sz w:val="22"/>
                <w:szCs w:val="22"/>
              </w:rPr>
              <w:t xml:space="preserve">: 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</w:t>
            </w:r>
            <w:r>
              <w:rPr>
                <w:i/>
                <w:sz w:val="18"/>
                <w:szCs w:val="18"/>
              </w:rPr>
              <w:t xml:space="preserve">   relative al corrente a. sc.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</w:t>
            </w:r>
            <w:r>
              <w:rPr>
                <w:i/>
                <w:sz w:val="18"/>
                <w:szCs w:val="18"/>
              </w:rPr>
              <w:t xml:space="preserve">   maturate e non godute nel precedente a.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1)_________________________ 2)___________________________ 3)_______________________4)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  docenti che sostituiscono l’assenza per ferie)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STIVITA’ SOPPRESSE </w:t>
            </w:r>
            <w:r>
              <w:rPr>
                <w:sz w:val="18"/>
                <w:szCs w:val="18"/>
              </w:rPr>
              <w:t>previste dalla L. n. 937/23.12.19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ERMESSO RETRIBUITO (*) </w:t>
            </w:r>
            <w:r>
              <w:rPr>
                <w:i/>
                <w:sz w:val="18"/>
                <w:szCs w:val="18"/>
              </w:rPr>
              <w:t>ai sensi dell’art. 15  del C.C.N.L. 2006/2009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rFonts w:eastAsia="Arial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concorsi/esami  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 motivi personali/familiari  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 lutto 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matrimoni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/>
              <w:t xml:space="preserve">ASPETTATTIVA  per motivi di, </w:t>
            </w:r>
            <w:r>
              <w:rPr>
                <w:i/>
                <w:sz w:val="20"/>
                <w:szCs w:val="20"/>
              </w:rPr>
              <w:t>ai sensi dell’art. 18  del C.C.N.L. 2006/2009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rFonts w:eastAsia="Arial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famiglia  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 lavoro  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 personali  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 studi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LATTIA  (**)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 visita specialistica </w:t>
            </w:r>
            <w:r>
              <w:rPr>
                <w:i/>
                <w:sz w:val="16"/>
                <w:szCs w:val="16"/>
              </w:rPr>
              <w:t xml:space="preserve">(esclusa dai casi di cui alla </w:t>
            </w:r>
            <w:r>
              <w:rPr>
                <w:sz w:val="16"/>
                <w:szCs w:val="16"/>
              </w:rPr>
              <w:t>Cir. Funz. Pubbl. n. 2/17.2.2014, prot. n. 5181/22.4.2014)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ricovero ospedaliero  -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</w:t>
            </w:r>
            <w:r>
              <w:rPr>
                <w:i/>
                <w:sz w:val="22"/>
                <w:szCs w:val="22"/>
              </w:rPr>
              <w:t xml:space="preserve">  analisi clinich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Dichiara di essere a conoscenza dell'obbligo di essere presente nel proprio domicilio (Via e Numero _________________________</w:t>
              <w:softHyphen/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_____________________________ Località ________________________________________) in ciascun giorno dell'assenza - anche se domenicale o festivo - dalle ore 09.00 alle ore 13.00 e dalle ore 15.00 alle ore 18.00 ai fini di eventuali accertamenti fiscali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/>
              <w:t xml:space="preserve">INFORTUNIO SUL LAVORO e malattia dovuta a causa di servizio </w:t>
            </w:r>
            <w:r>
              <w:rPr>
                <w:i/>
                <w:sz w:val="18"/>
                <w:szCs w:val="18"/>
              </w:rPr>
              <w:t>ai sensi dell’art. 20  del   C.C.N.L.2006/09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/>
              <w:t>RECUPERO ORE EFFETTUATE E NON RETRIBUI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/>
              <w:t xml:space="preserve">PERMESSO BREVE </w:t>
            </w:r>
            <w:r>
              <w:rPr>
                <w:sz w:val="18"/>
                <w:szCs w:val="18"/>
              </w:rPr>
              <w:t xml:space="preserve">ai sensi </w:t>
            </w:r>
            <w:r>
              <w:rPr>
                <w:i/>
                <w:sz w:val="18"/>
                <w:szCs w:val="18"/>
              </w:rPr>
              <w:t>dell’art. 16  del C.C.N.L. 2006/2009)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i/>
                <w:sz w:val="18"/>
                <w:szCs w:val="18"/>
              </w:rPr>
              <w:t>per il giorno ______________dalle ore  __________ alle ore _________  per   un   totale di ore 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6"/>
              </w:rPr>
              <w:t>1)________________________________ 2)___________________________________ 3)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  docenti che sostituiscono l’assenza per permessi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RUIZIONE LEGGE 104/92 - </w:t>
            </w:r>
            <w:r>
              <w:rPr>
                <w:i/>
                <w:sz w:val="18"/>
                <w:szCs w:val="18"/>
              </w:rPr>
              <w:t xml:space="preserve">giorni già goduti nel mese: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</w:t>
            </w:r>
            <w:r>
              <w:rPr>
                <w:i/>
                <w:sz w:val="18"/>
                <w:szCs w:val="18"/>
              </w:rPr>
              <w:t xml:space="preserve"> 1 -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</w:t>
            </w:r>
            <w:r>
              <w:rPr>
                <w:i/>
                <w:sz w:val="18"/>
                <w:szCs w:val="18"/>
              </w:rPr>
              <w:t xml:space="preserve"> 2 -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</w:t>
            </w:r>
            <w:r>
              <w:rPr>
                <w:i/>
                <w:sz w:val="18"/>
                <w:szCs w:val="18"/>
              </w:rPr>
              <w:t xml:space="preserve"> 3</w:t>
            </w:r>
          </w:p>
          <w:p>
            <w:pPr>
              <w:pStyle w:val="Normal"/>
              <w:ind w:left="46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LTRO CASO PREVISTO </w:t>
            </w:r>
            <w:r>
              <w:rPr>
                <w:sz w:val="18"/>
                <w:szCs w:val="18"/>
              </w:rPr>
              <w:t>DALLA NORMATIVA VIGENTE</w:t>
            </w:r>
            <w:r>
              <w:rPr>
                <w:sz w:val="22"/>
                <w:szCs w:val="22"/>
              </w:rPr>
              <w:t>(*)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on osservanza.      </w:t>
        <w:tab/>
        <w:tab/>
        <w:tab/>
        <w:tab/>
        <w:tab/>
        <w:t xml:space="preserve"> Casoli, _______________________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Arial"/>
        </w:rPr>
        <w:t xml:space="preserve">                                                     </w:t>
      </w:r>
      <w:r>
        <w:rPr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16"/>
        </w:rPr>
        <w:t>(*)  allegare documento giustificativo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(**) allegare certificato medico    </w:t>
        <w:tab/>
        <w:tab/>
        <w:tab/>
      </w:r>
      <w:r>
        <w:rPr>
          <w:sz w:val="16"/>
          <w:szCs w:val="16"/>
        </w:rPr>
        <w:t>(firma)</w:t>
      </w:r>
      <w:r>
        <w:rPr>
          <w:sz w:val="16"/>
        </w:rPr>
        <w:t>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 il Personale A.T.A. -  Visto del Direttore dei S.G.A.  dott.ssa Luciana D’Andre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sz w:val="22"/>
                <w:szCs w:val="22"/>
              </w:rPr>
              <w:t xml:space="preserve">              Firma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tazione del Dirigente Scolas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concede  -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on si concede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ccertamento fiscale: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SI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STO I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dott.ssa Costanza Cavaliere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itc</dc:creator>
  <dc:description/>
  <cp:keywords/>
  <dc:language>en-US</dc:language>
  <cp:lastModifiedBy> </cp:lastModifiedBy>
  <cp:lastPrinted>2015-03-20T10:47:00Z</cp:lastPrinted>
  <dcterms:modified xsi:type="dcterms:W3CDTF">2015-03-20T09:48:00Z</dcterms:modified>
  <cp:revision>2</cp:revision>
  <dc:subject/>
  <dc:title>DOMANDA DI PERMESSO</dc:title>
</cp:coreProperties>
</file>